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中共安化县委办公室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选调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87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02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999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36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组织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4-08-19T17:59:00Z</cp:lastPrinted>
  <dcterms:modified xsi:type="dcterms:W3CDTF">2024-08-23T03:25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5F981737D4672A96AB7468DD3BD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