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称系统上下级关系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个人和单位在职称系统注册成功后，职称申报终审机构选择列表为空或没有应指定的单位或专技机构，怎么办？</w:t>
      </w:r>
      <w:r>
        <w:rPr>
          <w:sz w:val="32"/>
          <w:szCs w:val="32"/>
          <w:lang w:val="en-US" w:eastAsia="zh-CN"/>
        </w:rPr>
        <w:t>原因有两个，</w:t>
      </w:r>
      <w:r>
        <w:rPr>
          <w:color w:val="FF0000"/>
          <w:sz w:val="32"/>
          <w:szCs w:val="32"/>
          <w:lang w:val="en-US" w:eastAsia="zh-CN"/>
        </w:rPr>
        <w:t>一是上下级单位之间关系未建立，审核路径不通，这需要单位登录公服账号，进行审核树配置，下级单位确认配置。单位经办人，按照以下方式操作。</w:t>
      </w:r>
      <w:r>
        <w:rPr>
          <w:sz w:val="32"/>
          <w:szCs w:val="32"/>
          <w:lang w:val="en-US" w:eastAsia="zh-CN"/>
        </w:rPr>
        <w:t>二是终审机构没有被指定为相应取得方式、相应等级的受理机构。这要根据属地原则，由当地人社职改部门登录一体化平台，在线上配置好受理机构和指定相应取得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经办人通过扫码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网址：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ggfw.rst.hunan.gov.cn/neaf-ui/" \l "/login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ggfw.rst.hunan.gov.cn/neaf-ui/#/login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点击“人才人事”——“专业技术人员管理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3675" cy="234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点击“审核树配置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60085" cy="21393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点击“审核层级配置下级单位添加”——点击“新增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879465" cy="2364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完善“新增下级单位申报”信息，然后“保存”</w: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868670" cy="2783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rFonts w:eastAsia="宋体" w:cs="Times New Roman"/>
          <w:color w:val="FF0000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color w:val="FF0000"/>
          <w:kern w:val="2"/>
          <w:sz w:val="32"/>
          <w:szCs w:val="32"/>
          <w:lang w:val="en-US" w:eastAsia="zh-CN" w:bidi="ar-SA"/>
        </w:rPr>
        <w:t>、</w:t>
      </w:r>
      <w:r>
        <w:rPr>
          <w:color w:val="FF0000"/>
          <w:sz w:val="32"/>
          <w:szCs w:val="32"/>
          <w:lang w:val="en-US" w:eastAsia="zh-CN"/>
        </w:rPr>
        <w:t>下级单位经办人扫码登录单位账号，</w:t>
      </w:r>
      <w:r>
        <w:rPr>
          <w:color w:val="000000"/>
          <w:sz w:val="32"/>
          <w:szCs w:val="32"/>
          <w:lang w:val="en-US" w:eastAsia="zh-CN"/>
        </w:rPr>
        <w:t>点击“审核层级配置单位确认”，在“上级单位管理”点击“确认通过”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868035" cy="231267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23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6:24Z</dcterms:created>
  <dc:creator>Administrator</dc:creator>
  <dc:description/>
  <dc:language>en-US</dc:language>
  <cp:lastModifiedBy>0910</cp:lastModifiedBy>
  <dcterms:modified xsi:type="dcterms:W3CDTF">2024-04-25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32D265E14D40A06A234CFD45F84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