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12" w:before="260" w:after="2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职称系统单位注册常见问题</w:t>
      </w:r>
    </w:p>
    <w:p>
      <w:pPr>
        <w:pStyle w:val="Style13"/>
        <w:keepNext w:val="false"/>
        <w:keepLines w:val="false"/>
        <w:widowControl/>
        <w:spacing w:lineRule="auto" w:line="312" w:before="0" w:after="0"/>
        <w:ind w:left="0" w:right="0" w:hanging="0"/>
        <w:jc w:val="both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网址：</w:t>
      </w:r>
      <w:r>
        <w:rPr>
          <w:sz w:val="32"/>
          <w:szCs w:val="32"/>
        </w:rPr>
        <w:t>https://ggfw.rst.hunan.gov.cn/neaf-ui/#/login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12" w:before="260" w:after="260"/>
        <w:ind w:left="0" w:right="0" w:hanging="0"/>
        <w:jc w:val="both"/>
        <w:rPr/>
      </w:pPr>
      <w:r>
        <w:rPr>
          <w:lang w:val="en-US" w:eastAsia="zh-CN"/>
        </w:rPr>
        <w:t>一、</w:t>
      </w:r>
      <w:r>
        <w:rPr>
          <w:rFonts w:ascii="Arial" w:hAnsi="Arial" w:cs="Arial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公服单位帐号注册应该选择主管单位还是主管机构？</w:t>
      </w:r>
    </w:p>
    <w:p>
      <w:pPr>
        <w:pStyle w:val="Style13"/>
        <w:keepNext w:val="false"/>
        <w:keepLines w:val="false"/>
        <w:widowControl/>
        <w:spacing w:lineRule="auto" w:line="312" w:before="0" w:after="0"/>
        <w:ind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注：这里的主管机构和主管单位是指注册申请信息发给谁来审，不是要注册的这个单位是主管机构还是主管单位</w:t>
      </w:r>
    </w:p>
    <w:p>
      <w:pPr>
        <w:pStyle w:val="Heading3"/>
        <w:keepNext w:val="false"/>
        <w:keepLines w:val="false"/>
        <w:widowControl/>
        <w:numPr>
          <w:ilvl w:val="0"/>
          <w:numId w:val="0"/>
        </w:numPr>
        <w:spacing w:lineRule="auto" w:line="412" w:before="260" w:after="260"/>
        <w:ind w:left="0" w:right="0" w:hanging="0"/>
        <w:jc w:val="both"/>
        <w:rPr/>
      </w:pPr>
      <w:r>
        <w:rPr/>
        <w:t xml:space="preserve"> </w:t>
      </w:r>
      <w:r>
        <w:rPr>
          <w:rFonts w:ascii="Calibri" w:hAnsi="Calibri" w:cs="Calibri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二、</w:t>
      </w:r>
      <w:r>
        <w:rPr>
          <w:rFonts w:ascii="Calibri" w:hAnsi="Calibri" w:cs="Calibri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选择主管机构会怎样？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5267325" cy="3561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/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如上图：注册信息会发给长沙市芙蓉区专技科，由专技科通过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人社一体化平台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的核心帐号注册审核模块审核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/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注意：业务类型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只要勾了人力资源市场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，不管勾没勾前面的专技，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都会发给人力资源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去审核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/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只要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发给人力资源的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，不管审核单位选择的是主管机构还是主管单位，最后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都会发给主管机构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，因为人力资源没有主管单位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/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其实：这两个勾只是确定发给专技还是人力资源审核，不管谁审了，该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单位都会有这两块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权限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/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如果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发给了人力资源怎么办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：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/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审核界面增加了业务类别选择，默认为专技，可以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手动选择为人力资源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，再点查询，就可以查出人力资源的待审业务，直接审核就可以了，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不影响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后续业务和单位权限分配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5266690" cy="1676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hanging="0"/>
        <w:jc w:val="both"/>
        <w:rPr/>
      </w:pPr>
      <w:r>
        <w:rPr>
          <w:lang w:val="en-US" w:eastAsia="zh-CN"/>
        </w:rPr>
        <w:t>三、</w:t>
      </w:r>
      <w:r>
        <w:rPr>
          <w:rFonts w:ascii="Calibri" w:hAnsi="Calibri" w:cs="Calibri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选择主管单位会怎样？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5267325" cy="3980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/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如上图：注册信息会发给涟源市林业局，由林业局通过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单位网厅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系统审核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也就是说如果选择了主管单位，你首先得知道这个主管单位是有单位网厅帐号的。</w:t>
      </w:r>
    </w:p>
    <w:p>
      <w:pPr>
        <w:pStyle w:val="Heading3"/>
        <w:keepNext w:val="false"/>
        <w:keepLines w:val="false"/>
        <w:widowControl/>
        <w:numPr>
          <w:ilvl w:val="0"/>
          <w:numId w:val="0"/>
        </w:numPr>
        <w:spacing w:lineRule="auto" w:line="412" w:before="260" w:after="260"/>
        <w:ind w:left="0" w:right="0" w:hanging="0"/>
        <w:jc w:val="both"/>
        <w:rPr/>
      </w:pPr>
      <w:r>
        <w:rPr>
          <w:rFonts w:ascii="Calibri" w:hAnsi="Calibri" w:cs="Calibri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四、</w:t>
      </w:r>
      <w:r>
        <w:rPr>
          <w:rFonts w:ascii="Calibri" w:hAnsi="Calibri" w:cs="Calibri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错误的选择（选错了只能撤回删除重新注册）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5266690" cy="1485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如上图：除非芙蓉区人力资源和社会保障局有单位网厅帐号，不然没有人给他审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这种情况芙蓉区专技股是肯定不能通过人社一体化平台给他审核的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5267325" cy="18757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如上图，这个单位自己都还没有公服帐号呢，却选择主管单位审，主管单位选择的还是自己单位，那就没办法走下去了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/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五、</w:t>
      </w:r>
      <w:r>
        <w:rPr>
          <w:rFonts w:ascii="Calibri" w:hAnsi="Calibri" w:cs="Calibri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怎么撤回已注册的帐号？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lineRule="auto" w:line="240" w:before="0" w:after="0"/>
        <w:ind w:left="896" w:right="0" w:hanging="336"/>
        <w:jc w:val="both"/>
        <w:rPr/>
      </w:pPr>
      <w:r>
        <w:rPr>
          <w:rFonts w:eastAsia="Calibri" w:cs="Calibri"/>
        </w:rPr>
        <w:t xml:space="preserve"> 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只有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待审核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的记录才可以撤回，已审核的记录，单位信息有误的，可以进入网厅，通过基本信息管理模块修正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lineRule="auto" w:line="240" w:before="0" w:after="0"/>
        <w:ind w:left="896" w:right="0" w:hanging="336"/>
        <w:jc w:val="both"/>
        <w:rPr/>
      </w:pPr>
      <w:r>
        <w:rPr>
          <w:rFonts w:eastAsia="Calibri" w:cs="Calibri"/>
        </w:rPr>
        <w:t xml:space="preserve"> 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发给主管机构的，找相应机构审核不通过，半小时后即可重新注册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lineRule="auto" w:line="240" w:before="0" w:after="0"/>
        <w:ind w:left="896" w:right="0" w:hanging="336"/>
        <w:jc w:val="both"/>
        <w:rPr/>
      </w:pPr>
      <w:r>
        <w:rPr>
          <w:rFonts w:eastAsia="Calibri" w:cs="Calibri"/>
        </w:rPr>
        <w:t xml:space="preserve"> 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发给主管单位的，可以在注册界面，点注册撤回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896" w:right="0" w:hanging="0"/>
        <w:jc w:val="both"/>
        <w:rPr/>
      </w:pPr>
      <w:r>
        <w:rPr/>
        <w:drawing>
          <wp:inline distT="0" distB="0" distL="0" distR="0">
            <wp:extent cx="4705350" cy="2743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896" w:right="0" w:hanging="0"/>
        <w:jc w:val="both"/>
        <w:rPr/>
      </w:pPr>
      <w:r>
        <w:rPr/>
        <w:drawing>
          <wp:inline distT="0" distB="0" distL="0" distR="0">
            <wp:extent cx="4705350" cy="23710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numPr>
          <w:ilvl w:val="0"/>
          <w:numId w:val="0"/>
        </w:numPr>
        <w:spacing w:lineRule="auto" w:line="412" w:before="260" w:after="260"/>
        <w:ind w:left="0" w:right="0" w:hanging="0"/>
        <w:jc w:val="both"/>
        <w:rPr/>
      </w:pPr>
      <w:r>
        <w:rPr>
          <w:rFonts w:ascii="Calibri" w:hAnsi="Calibri" w:cs="Calibri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六、</w:t>
      </w:r>
      <w:r>
        <w:rPr>
          <w:rFonts w:ascii="Calibri" w:hAnsi="Calibri" w:cs="Calibri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怎么知道帐号注册申请发给了谁审核？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重新进入注册界面，点审核信息查询，输入统一信用代码即可查询：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spacing w:lineRule="auto" w:line="240" w:before="0" w:after="0"/>
        <w:ind w:left="896" w:right="0" w:hanging="336"/>
        <w:jc w:val="both"/>
        <w:rPr/>
      </w:pPr>
      <w:r>
        <w:rPr>
          <w:rFonts w:eastAsia="Calibri" w:cs="Calibri"/>
        </w:rPr>
        <w:t xml:space="preserve"> 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如果没查到记录，说明没有点注册，参见本文</w:t>
      </w:r>
      <w:r>
        <w:rPr>
          <w:rFonts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5.3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spacing w:lineRule="auto" w:line="240" w:before="0" w:after="0"/>
        <w:ind w:left="896" w:right="0" w:hanging="336"/>
        <w:jc w:val="both"/>
        <w:rPr/>
      </w:pPr>
      <w:r>
        <w:rPr>
          <w:rFonts w:eastAsia="Calibri" w:cs="Calibri"/>
        </w:rPr>
        <w:t xml:space="preserve"> 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如果查到记录，显示主管机构审核，后面又有主管单位的名称，代表勾选了人力资源，仍然发到统筹区对应机构去了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5267325" cy="29140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查询功能：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5266690" cy="14954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12" w:before="260" w:after="260"/>
        <w:ind w:left="0" w:right="0" w:hanging="0"/>
        <w:jc w:val="both"/>
        <w:rPr/>
      </w:pPr>
      <w:r>
        <w:rPr>
          <w:rFonts w:ascii="Arial" w:hAnsi="Arial" w:cs="Arial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七、</w:t>
      </w:r>
      <w:r>
        <w:rPr>
          <w:rFonts w:ascii="Arial" w:hAnsi="Arial" w:cs="Arial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已有公服帐号但没有人才人事权限应该怎么搞？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/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这种情况仍然需要单位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再注册一次，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单位按自己的意愿，选择是用下面的</w:t>
      </w:r>
      <w:r>
        <w:rPr>
          <w:rFonts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1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还是</w:t>
      </w:r>
      <w:r>
        <w:rPr>
          <w:rFonts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：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假设一个单位已经有一个公服帐号，用户名为：</w:t>
      </w:r>
      <w:r>
        <w:rPr>
          <w:rFonts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a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，经办人是张三，但只有社保权限，没有人才人事权限：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.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单位注册时，用户名仍然录：</w:t>
      </w:r>
      <w:r>
        <w:rPr>
          <w:rFonts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a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，经办人录张三，然后注册申请，审核通过以后，帐号</w:t>
      </w:r>
      <w:r>
        <w:rPr>
          <w:rFonts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a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就有了人才人事权限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注意：因为用户名</w:t>
      </w:r>
      <w:r>
        <w:rPr>
          <w:rFonts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a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的经办人是张三，所以再注册的时候，必须还是用户名</w:t>
      </w:r>
      <w:r>
        <w:rPr>
          <w:rFonts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a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加经办人张三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.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单位注册时，用户名录：</w:t>
      </w:r>
      <w:r>
        <w:rPr>
          <w:rFonts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b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，经办人录李四，然后注册申请，审核通过以后，单位就有两个帐号：</w:t>
      </w:r>
      <w:r>
        <w:rPr>
          <w:rFonts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a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帐号只有社保权限，</w:t>
      </w:r>
      <w:r>
        <w:rPr>
          <w:rFonts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b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帐号只有人才人事权限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注意：因为我们新录了一个用户名，所以经办人就不能还用张三，必须换一个人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/>
      </w:pPr>
      <w:r>
        <w:rPr>
          <w:rFonts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3.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单位注册时，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用户名录</w:t>
      </w:r>
      <w:r>
        <w:rPr>
          <w:rFonts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a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经办人录李四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系统会提示：该账号已经注册，如需使用同一个账号，身份证信息必须保持一致），或者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用户名录</w:t>
      </w:r>
      <w:r>
        <w:rPr>
          <w:rFonts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b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经办人录张三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系统会提示：您在本系统已有账号</w:t>
      </w:r>
      <w:r>
        <w:rPr>
          <w:rFonts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[a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，新注册单位账号和密码必须和已有账号密码保持一致），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都不行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Style13"/>
        <w:keepNext w:val="false"/>
        <w:keepLines w:val="false"/>
        <w:widowControl/>
        <w:spacing w:lineRule="auto" w:line="312" w:before="0" w:after="0"/>
        <w:ind w:left="0" w:right="0" w:firstLine="420"/>
        <w:jc w:val="both"/>
        <w:rPr/>
      </w:pPr>
      <w:r>
        <w:rPr/>
        <w:drawing>
          <wp:inline distT="0" distB="0" distL="0" distR="0">
            <wp:extent cx="5266690" cy="22758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uto" w:line="312" w:before="0" w:after="0"/>
        <w:ind w:left="0" w:right="0" w:firstLine="420"/>
        <w:jc w:val="both"/>
        <w:rPr/>
      </w:pPr>
      <w:r>
        <w:rPr/>
        <w:drawing>
          <wp:inline distT="0" distB="0" distL="0" distR="0">
            <wp:extent cx="5267325" cy="3429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12" w:before="260" w:after="260"/>
        <w:ind w:left="0" w:right="0" w:hanging="0"/>
        <w:jc w:val="both"/>
        <w:rPr/>
      </w:pPr>
      <w:r>
        <w:rPr>
          <w:rFonts w:ascii="Arial" w:hAnsi="Arial" w:cs="Arial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八、</w:t>
      </w:r>
      <w:r>
        <w:rPr>
          <w:rFonts w:ascii="Arial" w:hAnsi="Arial" w:cs="Arial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单位注册成功为什么哪儿都看不到我的注册申请信息？</w:t>
      </w:r>
    </w:p>
    <w:p>
      <w:pPr>
        <w:pStyle w:val="Style13"/>
        <w:keepNext w:val="false"/>
        <w:keepLines w:val="false"/>
        <w:widowControl/>
        <w:spacing w:lineRule="auto" w:line="312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5266690" cy="30765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uto" w:line="312" w:before="0" w:after="0"/>
        <w:ind w:left="0" w:right="0" w:firstLine="420"/>
        <w:jc w:val="both"/>
        <w:rPr/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上图的提示成功，是附件上传成功，并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不是注册成功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Style13"/>
        <w:keepNext w:val="false"/>
        <w:keepLines w:val="false"/>
        <w:widowControl/>
        <w:spacing w:lineRule="auto" w:line="312" w:before="0" w:after="0"/>
        <w:ind w:left="0" w:right="0" w:firstLine="420"/>
        <w:jc w:val="both"/>
        <w:rPr/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点确定以后，会自动回到注册界面，再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点注册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，提示成功才是注册成功。</w:t>
      </w:r>
    </w:p>
    <w:p>
      <w:pPr>
        <w:pStyle w:val="Style13"/>
        <w:keepNext w:val="false"/>
        <w:keepLines w:val="false"/>
        <w:widowControl/>
        <w:spacing w:lineRule="auto" w:line="312" w:before="0" w:after="0"/>
        <w:ind w:left="0" w:right="0" w:firstLine="420"/>
        <w:jc w:val="both"/>
        <w:rPr/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注意：如果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注册是成功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的，则在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登录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界面输入用户名密码，会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提示还在审核中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，如果提示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用户名不存在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，那就要考虑是不是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没点注册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了，或者就是注册的时候输入的用户名和登录的时候输入的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用户名不一致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12" w:before="260" w:after="260"/>
        <w:ind w:left="0" w:right="0" w:hanging="0"/>
        <w:jc w:val="both"/>
        <w:rPr/>
      </w:pPr>
      <w:r>
        <w:rPr>
          <w:rFonts w:ascii="Arial" w:hAnsi="Arial" w:cs="Arial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九、</w:t>
      </w:r>
      <w:r>
        <w:rPr>
          <w:rFonts w:ascii="Arial" w:hAnsi="Arial" w:cs="Arial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专技股已经审核了，为什么单位还不能登录？</w:t>
      </w:r>
    </w:p>
    <w:p>
      <w:pPr>
        <w:pStyle w:val="Style13"/>
        <w:keepNext w:val="false"/>
        <w:keepLines w:val="false"/>
        <w:widowControl/>
        <w:spacing w:lineRule="auto" w:line="312" w:before="0" w:after="0"/>
        <w:ind w:left="0" w:right="0" w:firstLine="420"/>
        <w:jc w:val="both"/>
        <w:rPr/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核心审核通过或者审核不通过以后，公服需要等一段时间才能收到审核结果，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最多等半小时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2:46Z</dcterms:created>
  <dc:creator>Administrator</dc:creator>
  <dc:description/>
  <dc:language>en-US</dc:language>
  <cp:lastModifiedBy>0910</cp:lastModifiedBy>
  <dcterms:modified xsi:type="dcterms:W3CDTF">2024-04-25T02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727E91EA94B289E2ACA76F0CD735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