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网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注册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湖南人社公共服务网上服务大厅通过互联网访问，由申报单位使用。</w:t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ttps://ggfw.rst.hunan.gov.cn/neaf-ui/#/logi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、账号注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单位以前在公服网厅注册过（社会保险、求职招聘、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人才人事），则账号是通用的，可直接使用。</w:t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以前未在公服网厅注册过，按如下步骤自行注册，待主管单位或经办机构审核通过后生效。</w:t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在网厅首页点击【注册新账号】</w:t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/>
      </w:pPr>
      <w:r>
        <w:rPr/>
        <w:drawing>
          <wp:inline distT="0" distB="0" distL="0" distR="0">
            <wp:extent cx="5267325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eastAsia="宋体"/>
          <w:lang w:val="en-US" w:eastAsia="zh-CN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在弹出的页面选择注册类型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—“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人事人才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—“专家项目、职称、继续教育、人力资源申报”</w:t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81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647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在单位注册界面按注册要求填写信息、上传附件</w:t>
      </w:r>
    </w:p>
    <w:p>
      <w:pPr>
        <w:pStyle w:val="Style14"/>
        <w:keepNext w:val="false"/>
        <w:keepLines w:val="false"/>
        <w:widowControl/>
        <w:spacing w:lineRule="atLeast" w:line="312" w:before="0" w:after="0"/>
        <w:jc w:val="both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eastAsia="等线" w:cs="等线" w:ascii="等线" w:hAnsi="等线"/>
          <w:sz w:val="24"/>
          <w:szCs w:val="24"/>
          <w:lang w:eastAsia="zh-CN"/>
        </w:rPr>
        <w:drawing>
          <wp:inline distT="0" distB="0" distL="0" distR="0">
            <wp:extent cx="5272405" cy="2668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sz w:val="24"/>
          <w:szCs w:val="24"/>
          <w:lang w:eastAsia="zh-CN"/>
        </w:rPr>
        <w:drawing>
          <wp:inline distT="0" distB="0" distL="0" distR="0">
            <wp:extent cx="5274310" cy="33045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0" w:after="0"/>
        <w:jc w:val="both"/>
        <w:rPr>
          <w:color w:val="000000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意：【统筹区】、【业务类别】、【审核单位】填写不对时无法审核。【业务类别】选择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“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专家项目、职称、继续教育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”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审核单位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uto" w:line="312" w:before="0" w:after="0"/>
        <w:ind w:left="0" w:right="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主管机构：注册申请将发给所选统筹区对应的市州区县人社职改办部门审核。（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人社部门登录一体化平台进行审核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uto" w:line="312" w:before="0" w:after="0"/>
        <w:ind w:left="0" w:right="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主管单位：会增加一个选择单位（所选的单位是非人社单位，比如林业厅），注册申请将发给所选主管单位审核。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主管单位登陆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单位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网厅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进行审核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注册撤回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如注册时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【</w:t>
      </w:r>
      <w:r>
        <w:rPr>
          <w:lang w:val="en-US" w:eastAsia="zh-CN"/>
        </w:rPr>
        <w:t>审核单位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】</w:t>
      </w:r>
      <w:r>
        <w:rPr>
          <w:lang w:val="en-US" w:eastAsia="zh-CN"/>
        </w:rPr>
        <w:t>选择错误</w:t>
      </w:r>
      <w:r>
        <w:rPr>
          <w:lang w:val="en-US" w:eastAsia="zh-CN"/>
        </w:rPr>
        <w:t>，则点击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【</w:t>
      </w:r>
      <w:r>
        <w:rPr>
          <w:lang w:val="en-US" w:eastAsia="zh-CN"/>
        </w:rPr>
        <w:t>注册撤回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32150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312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0753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）审核信息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册完成后，查看审核进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317055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1431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管单位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管单位登录单位网厅对单位注册进行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12" w:before="0" w:after="0"/>
        <w:ind w:left="720" w:right="0" w:hanging="72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57800" cy="13811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管机构审核</w:t>
      </w:r>
    </w:p>
    <w:p>
      <w:pPr>
        <w:pStyle w:val="Style14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人社部门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办机构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登录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体化平台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进行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审核</w:t>
      </w:r>
    </w:p>
    <w:p>
      <w:pPr>
        <w:pStyle w:val="Style14"/>
        <w:keepNext w:val="false"/>
        <w:keepLines w:val="false"/>
        <w:widowControl/>
        <w:spacing w:lineRule="atLeast" w:line="312" w:before="0" w:after="0"/>
        <w:jc w:val="both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57165" cy="27235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>
          <w:rFonts w:ascii="Calibri" w:hAnsi="Calibri" w:eastAsia="等线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等线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7:51Z</dcterms:created>
  <dc:creator>Administrator</dc:creator>
  <dc:description/>
  <dc:language>en-US</dc:language>
  <cp:lastModifiedBy>0910</cp:lastModifiedBy>
  <dcterms:modified xsi:type="dcterms:W3CDTF">2024-04-25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2031AA0E4A07BA5C41EEB1D0662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