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系统个人职称申报时常见问题</w:t>
      </w:r>
    </w:p>
    <w:p>
      <w:pPr>
        <w:pStyle w:val="Heading2"/>
        <w:keepNext w:val="false"/>
        <w:keepLines w:val="false"/>
        <w:widowControl/>
        <w:numPr>
          <w:ilvl w:val="0"/>
          <w:numId w:val="0"/>
        </w:numPr>
        <w:spacing w:lineRule="auto" w:line="312" w:before="260" w:after="260"/>
        <w:ind w:left="0" w:right="0" w:hanging="0"/>
        <w:jc w:val="both"/>
        <w:rPr/>
      </w:pP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一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 个人职称申报为什么终审机构选择列表是空的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为防止申报人员选错终审机构，导致层层审核通过以后，却在最后一步卡壳，无法得到职称证书，系统会根据职称申报时选择的取得方式、等级、系列、专业等信息，从已经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配置好的审核路径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中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查找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申报人员选择的所属单位的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上级单位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然后再找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上级的上级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直到找到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初定认定受理机构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或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评审评委会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即为终审机构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综上，没有终审机构列表的，代表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审核路径没有配置好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路径不通，应该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找自己的上级单位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让他指定下级单位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路径配好了，终审机构就有了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针对评委会，路径配好了，却还是没有终审评委会，可能是评委会没有录评审专业，需要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找对应人社专技部门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维护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评委会的评审专业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人社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体化平台在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业务查询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下面增加了一个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审核路径配置查询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模块，可以查询全省审核路径配置情况，可以模拟职称申报界面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查询完整审核路径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2371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二、</w:t>
      </w:r>
      <w:r>
        <w:rPr>
          <w:rFonts w:ascii="Calibri" w:hAnsi="Calibri" w:cs="Calibri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个人职称申报信息审核进度到哪儿了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个人职称申报提交以后，操作那里会多出一个：审核进度，点击会弹出申报信息的所有审核信息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补充：如果审核状态是：审核通过，单位公示结果是：通过，却只查到这一条记录，代表所属单位该做推荐上报了。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1189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上图为：个人职称申报界面的审核进度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66690" cy="228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上图为：单位网厅申报人员信息查询的进度界面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7325" cy="34093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三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 个人职称申报性别民族姓名等错误怎么办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一体化平台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档案信息管理系统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基础库信息查询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模块，输入身份证号，点查询，得到的人员信息就是基础库中的信息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这里显示的信息是正确的，则只需点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同步基础库信息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职称申报信息中的默认信息就会变成正确的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如果这里显示的信息也是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错误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，则需要到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社保卡中心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将人员信息修正以后，再到这里点同步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/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注：如果用错误信息做职称申报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信息已暂存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的，同步以后，暂存的职称申报信息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不会跟着变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这种就只能将暂存的信息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删除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</w:t>
      </w:r>
      <w:r>
        <w:rPr>
          <w:rFonts w:ascii="Calibri" w:hAnsi="Calibri" w:cs="Calibri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28"/>
          <w:sz w:val="28"/>
          <w:szCs w:val="28"/>
          <w:vertAlign w:val="baseline"/>
        </w:rPr>
        <w:t>重新申报</w:t>
      </w: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，所以正确做法应该是发现错误，找人社同步，再申报。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5266690" cy="1495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四、</w:t>
      </w:r>
      <w:r>
        <w:rPr>
          <w:rFonts w:ascii="Arial" w:hAnsi="Arial" w:cs="Arial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 个人职称申报时卫生等系列中级职称没有怎么办？</w:t>
      </w:r>
    </w:p>
    <w:p>
      <w:pPr>
        <w:pStyle w:val="Style13"/>
        <w:keepNext w:val="false"/>
        <w:keepLines w:val="false"/>
        <w:widowControl/>
        <w:spacing w:lineRule="auto" w:line="312" w:before="0" w:after="0"/>
        <w:ind w:left="0" w:right="0" w:firstLine="42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因为卫生等系列初、中级职称是考试得来的，本系统列出来的职称都是初定、认定、评审类的职称，所以没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4:05Z</dcterms:created>
  <dc:creator>Administrator</dc:creator>
  <dc:description/>
  <dc:language>en-US</dc:language>
  <cp:lastModifiedBy>Administrator</cp:lastModifiedBy>
  <dcterms:modified xsi:type="dcterms:W3CDTF">2024-02-23T08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F466C35D4F5E8CABF9A2800D007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