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注册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湖南人社公共服务网上服务大厅通过互联网访问，由个人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网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http://ggfw.rst.hunan.gov.cn/hrss-pw-ui-hunan/#/logi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注：部分个人业务可以通过“智慧人社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 xml:space="preserve">APP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在手机端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F497D"/>
          <w:spacing w:val="30"/>
          <w:sz w:val="25"/>
          <w:szCs w:val="25"/>
          <w:shd w:fill="FFFFFF" w:val="clear"/>
        </w:rPr>
        <w:t>一、账号注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 xml:space="preserve">如果个人以前在智慧人社注册过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社会保险、求职招聘、人 才人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， 则账号是通用的， 可直接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如果以前未在智慧人社注册过，按如下步骤自行注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）在网厅首页点击【 注册新账号】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30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val="en-US" w:eastAsia="zh-CN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t>）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提示网厅用户与智慧人社通用，是否确定要注册新帐号？点确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drawing>
          <wp:inline distT="0" distB="0" distL="0" distR="0">
            <wp:extent cx="4124325" cy="165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val="en-US" w:eastAsia="zh-CN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t>）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微信扫描弹出来的二维码进入智慧人社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drawing>
          <wp:inline distT="0" distB="0" distL="0" distR="0">
            <wp:extent cx="5210175" cy="4905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）点“我的”，再点“注册”，在智慧人社注册界面按要求填写信息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drawing>
          <wp:inline distT="0" distB="0" distL="0" distR="0">
            <wp:extent cx="5266055" cy="6169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F497D"/>
          <w:spacing w:val="30"/>
          <w:sz w:val="25"/>
          <w:szCs w:val="25"/>
          <w:shd w:fill="FFFFFF" w:val="clear"/>
        </w:rPr>
        <w:t>二、职称申报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F497D"/>
          <w:spacing w:val="30"/>
          <w:sz w:val="25"/>
          <w:szCs w:val="25"/>
          <w:shd w:fill="FFFFFF" w:val="clear"/>
        </w:rPr>
        <w:t xml:space="preserve">(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F497D"/>
          <w:spacing w:val="30"/>
          <w:sz w:val="25"/>
          <w:szCs w:val="25"/>
          <w:shd w:fill="FFFFFF" w:val="clear"/>
        </w:rPr>
        <w:t>个人网厅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F497D"/>
          <w:spacing w:val="30"/>
          <w:sz w:val="25"/>
          <w:szCs w:val="25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功能描述：进行职称申报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操作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）点击“首页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-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人才人事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-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专业技术人员管理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-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职称评审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-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职称申报”，进入职称申报页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）输入个人职称申报信息，点击【 暂存申报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）点击【 申报材料上传】，按要求提交申报材料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）输入“个人基本信息”至“任职以来考核信息”各项信息，点击【提交】， 申报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F497D"/>
          <w:spacing w:val="30"/>
          <w:sz w:val="25"/>
          <w:szCs w:val="25"/>
          <w:shd w:fill="FFFFFF" w:val="clear"/>
        </w:rPr>
        <w:t xml:space="preserve">三、职称申报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F497D"/>
          <w:spacing w:val="30"/>
          <w:sz w:val="25"/>
          <w:szCs w:val="25"/>
          <w:shd w:fill="FFFFFF" w:val="clear"/>
        </w:rPr>
        <w:t>(“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F497D"/>
          <w:spacing w:val="30"/>
          <w:sz w:val="25"/>
          <w:szCs w:val="25"/>
          <w:shd w:fill="FFFFFF" w:val="clear"/>
        </w:rPr>
        <w:t>智慧人社”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F497D"/>
          <w:spacing w:val="30"/>
          <w:sz w:val="25"/>
          <w:szCs w:val="25"/>
          <w:shd w:fill="FFFFFF" w:val="clear"/>
        </w:rPr>
        <w:t>APP 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功能描述：进行职称申报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操作步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）点击“首页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-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人才人事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-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职称申报”，进入职称申报页面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drawing>
          <wp:inline distT="0" distB="0" distL="0" distR="0">
            <wp:extent cx="5266055" cy="39789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  <w:lang w:eastAsia="zh-CN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  <w:lang w:val="en-US" w:eastAsia="zh-CN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  <w:lang w:eastAsia="zh-CN"/>
        </w:rPr>
        <w:t>）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输入个人职称申报信息，点击【 暂存申报】；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  <w:drawing>
          <wp:inline distT="0" distB="0" distL="0" distR="0">
            <wp:extent cx="2828925" cy="88379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）点击【上传申报材料】，按要求提交申报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t>）输入“个人基本信息”至“任职以来考核信息”各项信息， 点击【提交申报】， 申报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1:56Z</dcterms:created>
  <dc:creator>Administrator</dc:creator>
  <dc:description/>
  <dc:language>en-US</dc:language>
  <cp:lastModifiedBy>0910</cp:lastModifiedBy>
  <dcterms:modified xsi:type="dcterms:W3CDTF">2024-04-25T03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C521CE16148E6889DDFD72C6104A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