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</w:pPr>
      <w:r>
        <w:rPr>
          <w:rFonts w:ascii="宋体" w:hAnsi="宋体" w:cs="宋体" w:eastAsia="宋体"/>
          <w:spacing w:val="-20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pacing w:val="-2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spacing w:val="-2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安化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事业单位公开招聘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考察备案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bCs/>
          <w:spacing w:val="-26"/>
          <w:w w:val="9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613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实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表现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  <w:szCs w:val="21"/>
              </w:rPr>
              <w:t>（由考生所在院校或村、社区或工作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  <w:szCs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29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人社部门，一份由</w:t>
      </w:r>
      <w:r>
        <w:rPr>
          <w:rFonts w:ascii="方正黑体简体;宋体" w:hAnsi="方正黑体简体;宋体" w:eastAsia="方正黑体简体;宋体"/>
          <w:bCs/>
          <w:sz w:val="21"/>
          <w:szCs w:val="21"/>
          <w:lang w:eastAsia="zh-CN"/>
        </w:rPr>
        <w:t>招聘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2-08-17T21:11:00Z</cp:lastPrinted>
  <dcterms:modified xsi:type="dcterms:W3CDTF">2022-10-08T06:59:09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