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机关事业单位基本养老保险参保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一次性支付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ind w:firstLine="42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单位名称：                       社会保险登记编号：</w:t>
      </w:r>
    </w:p>
    <w:tbl>
      <w:tblPr>
        <w:tblW w:w="952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23"/>
        <w:gridCol w:w="2160"/>
        <w:gridCol w:w="2197"/>
        <w:gridCol w:w="2843"/>
      </w:tblGrid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号码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终止年月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职  □退休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类型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丧抚费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次性支付个人账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终止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取人信息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取 人 姓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 取  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民身份号码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参保人员关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话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  名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 行 账 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52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项目填写真实，若与实际情况不符，愿承担相关责任。</w:t>
            </w:r>
          </w:p>
        </w:tc>
      </w:tr>
      <w:tr>
        <w:trPr>
          <w:trHeight w:val="409" w:hRule="atLeast"/>
        </w:trPr>
        <w:tc>
          <w:tcPr>
            <w:tcW w:w="9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领取人签名：                        单位经办人签章：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制表日期：     年     月    日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                    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本表是办理参保人员死亡、丧失中华人民共和国国籍、达到退休条件时缴费不满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年且选择放弃延续缴费的，办理有关待遇支付业务时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单位名称：与有关机关批准成立证件或其他核准执业证件中的单位名称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社会保险登记编号：</w:t>
      </w:r>
      <w:r>
        <w:rPr>
          <w:rFonts w:ascii="仿宋_GB2312" w:hAnsi="仿宋_GB2312" w:cs="仿宋" w:eastAsia="仿宋_GB2312"/>
          <w:bCs/>
          <w:sz w:val="28"/>
          <w:szCs w:val="28"/>
        </w:rPr>
        <w:t>与颁发的社会保险登记证中记录的社会保险登记编号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姓名、公民身份号码与有效身份证件内容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个人编号：指参保人员在社保经办机构数据库中的编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民族：与参保人员居民身份证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实际终止年月：丧失中华人民共和国国籍的，填写已获得外国国籍的时间；人员死亡的，填写死亡时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终止原因：按丧失中华人民共和国国籍、因病或非因工死亡、因工死亡、达到退休条件时缴费不满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年且选择放弃延续缴费等情况据实填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领取人：指实际领取参保人员一次性待遇的指定受益人或法定继承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" w:eastAsia="仿宋_GB2312"/>
          <w:sz w:val="28"/>
          <w:szCs w:val="28"/>
        </w:rPr>
        <w:t>领取人信息：指领取参保人员养老保险一次性支付的领取人信息。当领取人不是参保人员本人时，应填写与参保人员关系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4:00Z</dcterms:created>
  <dc:creator>AA</dc:creator>
  <dc:description/>
  <dc:language>en-US</dc:language>
  <cp:lastModifiedBy>AA</cp:lastModifiedBy>
  <dcterms:modified xsi:type="dcterms:W3CDTF">2015-07-09T05:44:00Z</dcterms:modified>
  <cp:revision>2</cp:revision>
  <dc:subject/>
  <dc:title/>
</cp:coreProperties>
</file>