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pacing w:val="6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pacing w:val="6"/>
          <w:sz w:val="44"/>
          <w:szCs w:val="44"/>
          <w:lang w:val="en-US" w:eastAsia="zh-CN"/>
        </w:rPr>
        <w:t>安化县教育系统优秀共产党员汇总表（拟推荐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70"/>
        <w:gridCol w:w="1003"/>
        <w:gridCol w:w="822"/>
        <w:gridCol w:w="822"/>
        <w:gridCol w:w="1577"/>
        <w:gridCol w:w="2943"/>
        <w:gridCol w:w="3538"/>
        <w:gridCol w:w="89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化一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龚世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9.0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790619047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化一中教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俞飞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4.0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9231984092749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化一中高三年级组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时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8.0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92319880305141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化一中教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志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5.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651225485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化一中崇文楼支部书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化二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章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6.0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660925137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化二中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部书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志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8.0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680815337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化二中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地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研组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娅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0.0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92319900708756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化二中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政治教师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党建专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  芬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6.0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5811996022375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化二中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生物教师、班主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化三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克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2.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621101095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化三中 支部书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安化四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  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7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92319871020572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安化四中 语文教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化五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飞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3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721007153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化五中 纪检监察、副校长、责任督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化十二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凡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1.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611224469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安化十二中支部副书记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、督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县实验高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莫佳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8.0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680430241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高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县职业中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  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5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75100527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安化县职业中专学校党委委员、副校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爱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5.0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750511081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2"/>
                <w:szCs w:val="22"/>
              </w:rPr>
              <w:t>安化县职业中专学校、党政办主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毛见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4.0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740420003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2"/>
                <w:szCs w:val="22"/>
              </w:rPr>
              <w:t>安化县职业中专学校、教务主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爱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0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701012856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安化县职业中专学校、教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明乡中心学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放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8.0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680718211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明乡中心学校党支部副书记 责任督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清塘铺镇中心学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朝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0.0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700925032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塘铺镇中心学校党建办主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晓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7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74072548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塘铺镇中学教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小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81.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92319810129114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塘铺镇完小副校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艳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79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791209182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塘铺镇完小政教主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迪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65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651015037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塘铺镇回春完小教导主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梅城镇中心学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纯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98.0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92319980508144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梅城镇田心学校教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梅城镇中心学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亚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87.0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92319870925146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梅城镇中学 班主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凌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86.0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9231986092649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梅城镇中学 英语教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 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0.0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98119800219052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城镇完小 班主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利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5.0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0119650423205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栗林学校 政治老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淑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9.0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9231989042014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华完小 班主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名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2.0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92319820310141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紫云完小 教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熊  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89.0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92319890707144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望城完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教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乐安镇中心学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  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0.0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68219900220864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安镇思游完小 教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学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6.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92319860115522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安镇完小 党建专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维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4.0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740429257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安镇思游中学 教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仙溪镇中心学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小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9.0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79021033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化八中 教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  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4.0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92319940908174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龙学校 教导主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尹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6.0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76020133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口学校 后勤主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殷  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2.0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92319820724171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仙溪镇中心学校 安全专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塘镇中心学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圳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5.0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9231995042014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塘镇完小 语文教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迎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6.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761210347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塘镇克明学校 校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迎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7.0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90219970307874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塘镇中学 教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  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1.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9031991112627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塘镇克明学校，教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福镇中心学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  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2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9231992102857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化县大福镇东山中学教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邓龙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92319911020573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化县大福镇完全小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叔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76.0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760711421X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福镇中学支部书记、校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思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2.0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9221992051000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福镇木孔完小教师、党务专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  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81.0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92319810528201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化县大福镇文河学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羊角塘镇中心学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瞿亚冬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77.0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9111977091500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羊角塘镇中学 校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80.0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92319800728001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羊角塘镇金鸡小学 教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钰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85.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92319850105692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羊角塘镇文昌阁学校 教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冷市镇中心学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  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7.0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12419870928702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冷市镇大桥学校教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  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6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92319961012291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冷市镇中学教师、团委书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龙塘乡中心学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宏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3.0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92319830412601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塘乡中学党小组长、校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东坪镇中心学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佳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1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92319811020384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坪镇泥埠桥完小  教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双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4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92319941014001X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坪镇杨林中学组织委员、政教主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志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8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92319811003443X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坪镇中学党支部书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谌东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6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64120500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坪镇中学教务处副主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廖进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77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770301007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化县东坪镇萸江学校教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谌可敬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6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630722649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坪镇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闵家完小支书、校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琴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5.0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92319850801114X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坪镇酉州学校教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  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6.0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92319860909442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坪镇城南完小教务主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邹辉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7.0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770908181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化县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思源实验学校办公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  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4.0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92319840714112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化县第一芙蓉学校 党建专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黄  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1977.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77111059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东坪镇中心学校党建办主任兼安全专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文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8.0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680408485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东坪镇完全小学总务处主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司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5.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751009109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坪镇青山园完小支书、校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东坪镇中心学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喻静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42.0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420813007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心校退休总支委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东坪镇完全小学退休教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谌  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47.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471208137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东坪镇青山园完小退休教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滔溪镇中心学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 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6.0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74071351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滔溪镇中学校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 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0.0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92319900806631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滔溪镇完小教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小淹镇中心学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  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2.0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9231992041855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小淹镇中学教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 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9.0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79040154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  <w:lang w:eastAsia="zh-CN"/>
              </w:rPr>
              <w:t>安化县小淹镇中心学校办公室主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  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5.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92319850103261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安化县小淹镇完全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南镇中心学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  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5.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92319851207292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南镇中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芬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1.0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92319910806292x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南镇完小教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明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5.0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9231985061069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南镇完小教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田庄乡中心学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祥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6.0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0119660226103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田庄乡中学教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柘溪镇中心学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  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0.0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9231990071508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柘溪镇中学 教务主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马路镇中心学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封超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3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641021137x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路镇中心学校副校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敏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1.0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710710709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化县马路镇完全小学副校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马路镇中心学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蒋雅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4.0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92319940808384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化县马路镇中心学校 教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奎溪镇中心学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宇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1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92319811015411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奎溪镇木榴完小总务主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飞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4.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741222723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奎溪镇奎溪坪完小校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南金乡中心学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  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5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751022797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金乡中心学校  校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古楼乡中心学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密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73100584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古楼乡中心学校支部书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烟溪镇中心学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  芬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9.0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92319890316446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溪镇完小支部书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开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9.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791211151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溪镇中学教导主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向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0.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70121315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溪镇完小副校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渠江镇中心学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加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8.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781219795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渠江学校校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平口镇中心学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傅群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3.0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630810917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化县平口镇完小 教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戴继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5.0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750924916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化县平口镇中学 教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江英学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8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780917184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英学校党支部副书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兼小学部校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县蓝天幼儿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邱  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7.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771204606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安化县蓝天幼儿园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主班教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县中心幼儿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德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9.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690118004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化县中心幼儿园党支部书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局机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卢接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2.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720110437X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化县教育局纪工委副书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常务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陶金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5.0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011975090410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化县教育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办公室副主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夏育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2.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721224841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安化县教育局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资助中心副主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 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0.0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92319800409176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安化县教育局基础教育股副股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局机关离退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龚四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50.0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500913033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szCs w:val="24"/>
              </w:rPr>
              <w:t>安化县教育局退休教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县教师发展中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王舜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963.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323261963012700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发展中心副支书、副主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pacing w:val="6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pacing w:val="6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pacing w:val="6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pacing w:val="6"/>
          <w:sz w:val="44"/>
          <w:szCs w:val="44"/>
          <w:lang w:val="en-US" w:eastAsia="zh-CN"/>
        </w:rPr>
      </w:r>
    </w:p>
    <w:p>
      <w:pPr>
        <w:pStyle w:val="Contents1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pacing w:val="6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pacing w:val="6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pacing w:val="6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pacing w:val="6"/>
          <w:sz w:val="44"/>
          <w:szCs w:val="44"/>
          <w:lang w:val="en-US" w:eastAsia="zh-CN"/>
        </w:rPr>
      </w:r>
    </w:p>
    <w:p>
      <w:pPr>
        <w:pStyle w:val="Contents1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pacing w:val="6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pacing w:val="6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pacing w:val="6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pacing w:val="6"/>
          <w:sz w:val="44"/>
          <w:szCs w:val="44"/>
          <w:lang w:val="en-US" w:eastAsia="zh-CN"/>
        </w:rPr>
      </w:r>
    </w:p>
    <w:p>
      <w:pPr>
        <w:pStyle w:val="Contents1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pacing w:val="6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pacing w:val="6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b w:val="false"/>
          <w:bCs w:val="false"/>
          <w:spacing w:val="6"/>
          <w:sz w:val="32"/>
          <w:szCs w:val="32"/>
          <w:lang w:val="en-US" w:eastAsia="zh-CN"/>
        </w:rPr>
        <w:t>安化县教育系统优秀党务工作者汇总表（拟推荐）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11"/>
        <w:gridCol w:w="1055"/>
        <w:gridCol w:w="822"/>
        <w:gridCol w:w="822"/>
        <w:gridCol w:w="1577"/>
        <w:gridCol w:w="2943"/>
        <w:gridCol w:w="3539"/>
        <w:gridCol w:w="89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化一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  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1.0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309231981091017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安化一中党委副书记兼团委书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化二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文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70.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701218003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安化县第二中学党委副书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职业中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招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76.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3232619761109151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化县职业中专学校（安化黑茶学校）第二党支部书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清塘铺镇中心学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新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7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3232619710817037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塘铺镇中学副校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梅城镇中心学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喻选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0.0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92319800918143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城镇完小党支部书记、校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志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1.0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92319810827521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城镇中学政务主任、党务专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乐安镇中心学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良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2.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72122805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乐安镇中心学校总支书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仙溪镇中心学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力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0.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309231980121317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仙溪镇完小党建专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长塘镇中心学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龚新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1.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9231971011923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塘镇完小 支部委员、副校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福镇中心学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学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5.0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23261975081739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化县大福镇木孔中学副校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羊角塘镇中心学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新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63.0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3232619630710437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羊角塘镇中心学校 副校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冷市镇中心学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志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1.0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710517475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支副书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龙塘乡中心学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小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1.0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0119710604203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龙塘乡中心学校党支部书记、校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东坪镇中心学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富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62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3232619621017107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  <w:lang w:eastAsia="zh-CN"/>
              </w:rPr>
              <w:t>东坪镇萸江学校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党支部书记、校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龚奉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68.0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3232619690226093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东坪镇萸江学校支部副书记、办公室主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戴  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9.0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790525107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东坪镇萸江学校组织委员、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党建专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巩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76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3232619760917527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思源学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部书记、校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王黎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7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3232619750826257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思源学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支部副书记、副校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  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1.0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9231991082920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坪镇酉州学校组织委员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建专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封卫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7.0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770202006X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坪镇城南完小办公室副主任、党建专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滔溪镇中心学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刘献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9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3232619691025115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滔溪镇中心学校总支书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小淹镇中心学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李德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76.0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3232619760912347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小淹镇中心学校总支副书记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副校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南镇中心学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新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66.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232619661226107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南镇中学 副校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马路镇中心学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柱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5.0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630211139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路镇中心学校片完小支部书记、碧丹完小校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奎溪镇中心学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  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9.0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790905735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奎溪镇中学校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古楼乡中心学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正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5.0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65051284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古楼乡中心学校党建专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烟溪镇中心学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伍琼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5.0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2619750625151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溪镇中学支部书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平口镇中心学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夏红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  <w:t>1971.0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230119710611201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4"/>
                <w:lang w:val="en-US" w:eastAsia="zh-CN"/>
              </w:rPr>
              <w:t>平口中心校总支副书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县蓝天幼儿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卢拾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86.0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92319860206326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安化县蓝天幼儿园党支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副书记、常务副园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局机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茂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汉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0.0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9231990092014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化县教育局党工委办干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Contents1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pacing w:val="6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pacing w:val="6"/>
          <w:sz w:val="44"/>
          <w:szCs w:val="44"/>
          <w:lang w:val="en-US" w:eastAsia="zh-CN"/>
        </w:rPr>
      </w:r>
    </w:p>
    <w:p>
      <w:pPr>
        <w:pStyle w:val="Contents1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pacing w:val="6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pacing w:val="6"/>
          <w:sz w:val="44"/>
          <w:szCs w:val="44"/>
          <w:lang w:val="en-US" w:eastAsia="zh-CN"/>
        </w:rPr>
      </w:r>
    </w:p>
    <w:p>
      <w:pPr>
        <w:pStyle w:val="Contents1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pacing w:val="6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pacing w:val="6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pacing w:val="6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pacing w:val="6"/>
          <w:sz w:val="44"/>
          <w:szCs w:val="44"/>
          <w:lang w:val="en-US" w:eastAsia="zh-CN"/>
        </w:rPr>
      </w:r>
    </w:p>
    <w:p>
      <w:pPr>
        <w:pStyle w:val="Contents1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pacing w:val="6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pacing w:val="6"/>
          <w:sz w:val="44"/>
          <w:szCs w:val="44"/>
          <w:lang w:val="en-US" w:eastAsia="zh-CN"/>
        </w:rPr>
      </w:r>
    </w:p>
    <w:p>
      <w:pPr>
        <w:pStyle w:val="Contents1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pacing w:val="6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pacing w:val="6"/>
          <w:sz w:val="44"/>
          <w:szCs w:val="44"/>
          <w:lang w:val="en-US" w:eastAsia="zh-CN"/>
        </w:rPr>
      </w:r>
    </w:p>
    <w:p>
      <w:pPr>
        <w:pStyle w:val="Contents1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pacing w:val="6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pacing w:val="6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pacing w:val="6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pacing w:val="6"/>
          <w:sz w:val="44"/>
          <w:szCs w:val="44"/>
          <w:lang w:val="en-US" w:eastAsia="zh-CN"/>
        </w:rPr>
      </w:r>
    </w:p>
    <w:p>
      <w:pPr>
        <w:pStyle w:val="Contents1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pacing w:val="6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pacing w:val="6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pacing w:val="6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pacing w:val="6"/>
          <w:sz w:val="44"/>
          <w:szCs w:val="44"/>
          <w:lang w:val="en-US" w:eastAsia="zh-CN"/>
        </w:rPr>
      </w:r>
    </w:p>
    <w:p>
      <w:pPr>
        <w:pStyle w:val="Contents1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pacing w:val="6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pacing w:val="6"/>
          <w:sz w:val="44"/>
          <w:szCs w:val="44"/>
          <w:lang w:val="en-US" w:eastAsia="zh-CN"/>
        </w:rPr>
      </w:r>
    </w:p>
    <w:p>
      <w:pPr>
        <w:pStyle w:val="Contents1"/>
        <w:jc w:val="center"/>
        <w:rPr>
          <w:rFonts w:ascii="黑体;宋体" w:hAnsi="黑体;宋体" w:eastAsia="黑体;宋体" w:cs="黑体;宋体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b w:val="false"/>
          <w:bCs w:val="false"/>
          <w:spacing w:val="6"/>
          <w:sz w:val="32"/>
          <w:szCs w:val="32"/>
          <w:lang w:val="en-US" w:eastAsia="zh-CN"/>
        </w:rPr>
        <w:t>安化县教育系统先进基层党组织汇总表（拟推荐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255"/>
        <w:gridCol w:w="8310"/>
        <w:gridCol w:w="1634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组织名称（全称）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子成员名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36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共安化县第一中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培英楼支部委员会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何建勋，男，汉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780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3232619780825229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，支部书记</w:t>
            </w:r>
          </w:p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陶爱余，男，汉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890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3092319890510141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，支部委员</w:t>
            </w:r>
          </w:p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程文倡，男，汉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980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309231998081200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，支部委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6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共安化县第二中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支部委员会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周章玉，男，汉族，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996.09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432326196609251379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，支部书记</w:t>
            </w:r>
          </w:p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刘海涛，男，汉族，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985.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61032219851028291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，支部委员会委员</w:t>
            </w:r>
          </w:p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谌玉清，男，汉族，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996.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430923199602170029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，支部委员会委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6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共安化县职业中专学校第四支部委员会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陈爱辉，男，汉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75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23261975051108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党支部书记</w:t>
            </w:r>
          </w:p>
          <w:p>
            <w:pPr>
              <w:pStyle w:val="Contents1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刘娇丽，女，汉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8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092319881018234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宣传委员</w:t>
            </w:r>
          </w:p>
          <w:p>
            <w:pPr>
              <w:pStyle w:val="Contents1"/>
              <w:spacing w:lineRule="exact" w:line="400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肖奇辉，男，汉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77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23261977092539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组织委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36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中共梅城镇完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支部委员会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喻选民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，男，汉族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80.0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3092319800918143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，支部书记</w:t>
            </w:r>
          </w:p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肖鹏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，男，汉族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77.0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3232619780222079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，支部副书记</w:t>
            </w:r>
          </w:p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刘晓霞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，女，汉族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72.0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3232619720505228X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，宣传委员兼学习委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王喜安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男，汉族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70.0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432301197006252054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支部纪检委员</w:t>
            </w:r>
          </w:p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周忠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男，汉族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71.0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432326197101070491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支部组织委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36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共安化县大福镇中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部委员会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肖叔平，男，汉，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976.07.1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43232619760711421X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，支部书记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邓林思，女，汉，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993.04.1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 xml:space="preserve">， 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430923199304135727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，宣传委员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孟秋红，女，汉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,1989.07.0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43092319890705204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， 组织委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36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中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冷市镇大桥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支部委员会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王喜平，男，汉族，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976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.0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3232619760710481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支部书记</w:t>
            </w:r>
          </w:p>
          <w:p>
            <w:pPr>
              <w:pStyle w:val="Contents1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黄超平，男，汉族，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964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.0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3232619640516077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，组织委员</w:t>
            </w:r>
          </w:p>
          <w:p>
            <w:pPr>
              <w:pStyle w:val="Contents1"/>
              <w:spacing w:lineRule="exact" w:line="400"/>
              <w:jc w:val="left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黄国新，男，汉族，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970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.0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3232619700104485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，宣传委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36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中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东坪镇泥埠桥完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支部委员会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罗正兵，男，汉族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97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3232619780401109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，支部书记</w:t>
            </w:r>
          </w:p>
          <w:p>
            <w:pPr>
              <w:pStyle w:val="Contents1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姚建军，女，汉族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97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3230119701110206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，支部副书记</w:t>
            </w:r>
          </w:p>
          <w:p>
            <w:pPr>
              <w:pStyle w:val="Contents1"/>
              <w:spacing w:lineRule="exact" w:line="40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林珉，男，汉族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98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3092319800126003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，支部宣传委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36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中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安化县第一芙蓉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支部委员会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廖耀南，男，汉族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96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.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3232619640112009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，支部书记</w:t>
            </w:r>
          </w:p>
          <w:p>
            <w:pPr>
              <w:pStyle w:val="Contents1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蒋国庆，男，汉族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7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23261978100100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，组织委员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何寄安，男，汉族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7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3232619781209587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，宣传委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36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共渠江镇中心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支部委员会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陈代亮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汉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64.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232619640606917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支部书记</w:t>
            </w:r>
          </w:p>
          <w:p>
            <w:pPr>
              <w:pStyle w:val="Contents1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夏新平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汉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66.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23261966082979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Ｘ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组织委员</w:t>
            </w:r>
          </w:p>
          <w:p>
            <w:pPr>
              <w:pStyle w:val="Contents1"/>
              <w:spacing w:lineRule="exact" w:line="400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邓清太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汉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73.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2326197308297992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宣传委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36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65" w:hanging="25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共安化县江英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支部委员会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龙永和，男，汉族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67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230119671118109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党支部书记</w:t>
            </w:r>
          </w:p>
          <w:p>
            <w:pPr>
              <w:pStyle w:val="Contents1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刘艳，女，汉族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978.09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43232619780917184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，党支部副书记</w:t>
            </w:r>
          </w:p>
          <w:p>
            <w:pPr>
              <w:pStyle w:val="Contents1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刘圣彦，男，汉族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980.06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430923198006181739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，党支部组织委员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唐琼，女，汉族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982.1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43092319821104144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，党支部纪检委员</w:t>
            </w:r>
          </w:p>
          <w:p>
            <w:pPr>
              <w:pStyle w:val="Contents1"/>
              <w:jc w:val="left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姚丽，女，汉族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990.0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43092319900401176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，党支部宣传委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65" w:hanging="255"/>
      </w:pPr>
      <w:rPr>
        <w:rFonts w:ascii="宋体" w:hAnsi="宋体" w:eastAsia="宋体" w:cs="宋体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8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0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4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6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8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40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820" w:hanging="42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65" w:hanging="255"/>
      </w:pPr>
      <w:rPr>
        <w:rFonts w:ascii="宋体" w:hAnsi="宋体" w:eastAsia="宋体" w:cs="宋体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8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0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4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6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8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40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820" w:hanging="42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465" w:hanging="255"/>
      </w:pPr>
      <w:rPr>
        <w:rFonts w:ascii="宋体" w:hAnsi="宋体" w:eastAsia="宋体" w:cs="宋体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8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0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4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6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8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40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8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45:53Z</dcterms:created>
  <dc:creator>Administrator</dc:creator>
  <dc:description/>
  <dc:language>en-US</dc:language>
  <cp:lastModifiedBy>Administrator</cp:lastModifiedBy>
  <cp:lastPrinted>2021-06-03T17:07:00Z</cp:lastPrinted>
  <dcterms:modified xsi:type="dcterms:W3CDTF">2021-06-04T01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F9524EACE45BA8A2DB227133E68E1</vt:lpwstr>
  </property>
  <property fmtid="{D5CDD505-2E9C-101B-9397-08002B2CF9AE}" pid="3" name="KSOProductBuildVer">
    <vt:lpwstr>2052-11.1.0.10495</vt:lpwstr>
  </property>
</Properties>
</file>