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安化县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粮食购销公司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公开招录聘用人员报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465"/>
        <w:gridCol w:w="97"/>
        <w:gridCol w:w="147"/>
        <w:gridCol w:w="911"/>
        <w:gridCol w:w="735"/>
        <w:gridCol w:w="225"/>
        <w:gridCol w:w="425"/>
        <w:gridCol w:w="395"/>
        <w:gridCol w:w="144"/>
        <w:gridCol w:w="530"/>
        <w:gridCol w:w="273"/>
        <w:gridCol w:w="614"/>
        <w:gridCol w:w="249"/>
        <w:gridCol w:w="949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、职业（执业资格）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5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及工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15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生签字：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TextBodyIndent"/>
        <w:ind w:left="-210" w:right="-210" w:firstLine="9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两份，双面打印，一份扫描作为报考提交资料，一份考试复核时提交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dc:language>en-US</dc:language>
  <cp:lastModifiedBy>Administrator</cp:lastModifiedBy>
  <dcterms:modified xsi:type="dcterms:W3CDTF">2021-05-17T01:03:42Z</dcterms:modified>
  <cp:revision>7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